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潇 湘 学 院 发 展 公 示</w:t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党组织初步审查，拟发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邓黎俐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名同志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上</w:t>
      </w:r>
      <w:r>
        <w:rPr/>
        <w:t xml:space="preserve">半年发展对象，现予公示： 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5"/>
        <w:gridCol w:w="1665"/>
        <w:gridCol w:w="1404"/>
        <w:gridCol w:w="1556"/>
        <w:gridCol w:w="1295"/>
        <w:gridCol w:w="2404"/>
        <w:gridCol w:w="2974"/>
      </w:tblGrid>
      <w:tr>
        <w:trPr>
          <w:trHeight w:val="7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程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单位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7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邓黎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组织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刘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长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助班、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李咏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隆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团委学生会主席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游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娄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五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曾任学部学生会团副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欧阳舒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校女生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王家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院外宣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刘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科技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肖佳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9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桃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心理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谭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生活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彭立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常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五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权益部副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陈珍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六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团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舒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土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怀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学六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院党建办组织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王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长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法学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组织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龚佳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人力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宣传委员</w:t>
            </w:r>
          </w:p>
        </w:tc>
      </w:tr>
      <w:tr>
        <w:trPr>
          <w:trHeight w:val="5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成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江苏南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旅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旅管助班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陈小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株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法学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组织部副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马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河北张家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法学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石码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号工作室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徐彦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益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人力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李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常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旅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院志愿团副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邹如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长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教英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黄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教英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朱素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教英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办公室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李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娄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教英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雷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9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教英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颜晨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株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教英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柏金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永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教英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宿管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肖予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教英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谭雨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湘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教英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黄慧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湘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教英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谭立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翻译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熊倩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益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商英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副主席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唐迁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岳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教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心理委员、信息部副部、校就业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何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体教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新生助理班主任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奉巧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4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永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体教五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生活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姚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9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体教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蒋蛟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体教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宣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刘海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长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体教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娱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肖顺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9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岳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社体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习委员</w:t>
            </w:r>
          </w:p>
        </w:tc>
      </w:tr>
      <w:tr>
        <w:trPr>
          <w:trHeight w:val="8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徐阳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常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社体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心理部副部长</w:t>
            </w:r>
          </w:p>
        </w:tc>
      </w:tr>
      <w:tr>
        <w:trPr>
          <w:trHeight w:val="9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彭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益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生活权益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王可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9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娄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管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院办公室副主任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曾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院志愿服务部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陈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新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管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唐怡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6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管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科技部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韩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4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岳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管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李芳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武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管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文娱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叶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桃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管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姜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9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涟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管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权益部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梁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6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涟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工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习委员</w:t>
            </w:r>
          </w:p>
        </w:tc>
      </w:tr>
      <w:tr>
        <w:trPr>
          <w:trHeight w:val="4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宋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工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副主席</w:t>
            </w:r>
          </w:p>
        </w:tc>
      </w:tr>
      <w:tr>
        <w:trPr>
          <w:trHeight w:val="14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江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6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重庆丰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班长</w:t>
            </w:r>
          </w:p>
        </w:tc>
      </w:tr>
      <w:tr>
        <w:trPr>
          <w:trHeight w:val="10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傅林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6.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汨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许一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岳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班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汤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岳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彭珊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汨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办公室副主任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杨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苗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怀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心理健康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白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班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刘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7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衡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宿管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赵丽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娄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五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副主席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康敏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新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姚韶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张家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五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体育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周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华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五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体育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谢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会计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院党建办副主任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罗锦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6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建工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文娱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胡晖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.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建工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何培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永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建工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李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土家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张家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地下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谷瑶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路桥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助理班主任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刘亚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益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路桥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组织部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卢志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7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岳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路桥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团副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刘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5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路桥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体育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彭丽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衡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产设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王志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9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永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产品设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学习部副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王俣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益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美术学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宿管活动部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廖莉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永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美术学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朱子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.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美学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院副主席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王赛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6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汉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视传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刘京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6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视传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院宿管督察部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罗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9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永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环艺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习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欧衡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9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衡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环艺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唐巧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永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视传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心理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刘玉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8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长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视传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部学风建设部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郑玉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97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湖南永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环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班级心理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7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宁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机设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班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杨景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8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湘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机设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组织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谌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99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益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计算机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心理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史金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.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安徽阜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计算机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院文明督察部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徐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7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计算机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.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唐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计算机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唐先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8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株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机设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班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熊义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永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计算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部志愿团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莫堰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.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湘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计算机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泽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8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机设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部就业部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6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衡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机设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班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儒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西合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机设四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彭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6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机设三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文娱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孟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8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常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子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部体育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智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8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常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通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部学习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杨子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998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巩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通信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部学习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彭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7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子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汪嘉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8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常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子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部就业部副部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路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岳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院声乐器乐部部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阳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6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郴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习委员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伍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娄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班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诗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8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长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气一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团支书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树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7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邵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气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班长</w:t>
            </w:r>
          </w:p>
        </w:tc>
      </w:tr>
      <w:tr>
        <w:trPr>
          <w:trHeight w:val="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梦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98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常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气二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团支书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欢迎广大师生对以上同志的思想、品质、学习工作表现情况进行监督，如有问题可以向指定受理人反映，也可以直接向校党委组织部反映。对所反映的问题应</w:t>
      </w:r>
      <w:r>
        <w:rPr>
          <w:rFonts w:ascii="仿宋_GB2312;仿宋" w:hAnsi="仿宋_GB2312;仿宋" w:eastAsia="仿宋_GB2312;仿宋"/>
          <w:sz w:val="32"/>
          <w:szCs w:val="32"/>
        </w:rPr>
        <w:t>真实、准确，</w:t>
      </w:r>
      <w:r>
        <w:rPr>
          <w:rFonts w:ascii="仿宋_GB2312;仿宋" w:hAnsi="仿宋_GB2312;仿宋" w:eastAsia="仿宋_GB2312;仿宋"/>
          <w:sz w:val="32"/>
          <w:szCs w:val="32"/>
        </w:rPr>
        <w:t>书面反映应署真实姓名和联系方式，以便调查核实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示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5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理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周光明</w:t>
      </w:r>
      <w:r>
        <w:rPr>
          <w:rFonts w:ascii="仿宋_GB2312;仿宋" w:hAnsi="仿宋_GB2312;仿宋" w:eastAsia="仿宋_GB2312;仿宋"/>
          <w:sz w:val="32"/>
          <w:szCs w:val="32"/>
        </w:rPr>
        <w:t>受理地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综合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b205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理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8290645</w:t>
      </w:r>
      <w:r>
        <w:rPr>
          <w:rFonts w:eastAsia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 xml:space="preserve">    E-mail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383587922@qq.com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党委组织部：综合楼四楼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290006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zzb@hnust.edu.cn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0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中共湖南科技大学潇湘学院党委</w:t>
      </w:r>
      <w:r>
        <w:rPr>
          <w:rFonts w:ascii="仿宋_GB2312;仿宋" w:hAnsi="仿宋_GB2312;仿宋" w:eastAsia="仿宋_GB2312;仿宋"/>
          <w:sz w:val="32"/>
          <w:szCs w:val="32"/>
        </w:rPr>
        <w:t>（总支部）（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六 月 二十五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next w:val="TextBodyIndent"/>
    <w:qFormat/>
    <w:pPr>
      <w:ind w:firstLine="435"/>
    </w:pPr>
    <w:rPr>
      <w:rFonts w:ascii="仿宋_GB2312;仿宋" w:hAnsi="仿宋_GB2312;仿宋" w:eastAsia="仿宋_GB2312;仿宋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9:00Z</dcterms:created>
  <dc:creator>Administrator</dc:creator>
  <dc:description/>
  <cp:keywords/>
  <dc:language>en-US</dc:language>
  <cp:lastModifiedBy>lenVOV</cp:lastModifiedBy>
  <cp:lastPrinted>2013-11-08T10:51:00Z</cp:lastPrinted>
  <dcterms:modified xsi:type="dcterms:W3CDTF">2018-06-25T07:49:00Z</dcterms:modified>
  <cp:revision>2</cp:revision>
  <dc:subject/>
  <dc:title>拟 发 展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